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426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ОЛОВЯННИН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ОЛОВЯННИ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  КРА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6» декабря  2018 год                                                                               № 36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Оловянн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 услуг, предоставляем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городского поселения «Оловян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7.07.2010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Уставом городского поселения «Оловяннинское», администрация городского поселения «Оловяннинское»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 услуг, предоставляемых  в  городском  поселении  «Оловяннинское», для размещения в Федеральном реестре государственных и муниципальных услуг в новой редакции (согласно Приложению №1).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ind w:left="1376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«Оловяннинское» от  10.09.2013 г. № 137 «Об утверждении  перечня муниципальных услуг, предоставляемых  в  городском  поселении  «Оловяннинское»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ое постановление вступает в силу с момента его подписания и надлежит размещению на официальном сайте администрации городского поселения «Оловяннинское» в сети «Интернет» на  сайте 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osadmin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ловяннинское»                                                             С.В. Шадрин   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риложение2"/>
      <w:bookmarkEnd w:id="0"/>
      <w:r>
        <w:rPr>
          <w:rFonts w:cs="Times New Roman" w:ascii="Times New Roman" w:hAnsi="Times New Roman"/>
          <w:color w:val="92D05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8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приложение2"/>
      <w:bookmarkEnd w:id="1"/>
      <w:r>
        <w:rPr>
          <w:rFonts w:cs="Times New Roman" w:ascii="Times New Roman" w:hAnsi="Times New Roman"/>
          <w:color w:val="92D050"/>
        </w:rPr>
        <w:t xml:space="preserve">                          </w:t>
      </w:r>
      <w:r>
        <w:rPr>
          <w:rFonts w:cs="Times New Roman" w:ascii="Times New Roman" w:hAnsi="Times New Roman"/>
        </w:rPr>
        <w:t>к постановлению от «26» декабря 2018 года № 3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администрацией городского поселения «Оловянни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78"/>
        <w:gridCol w:w="3471"/>
        <w:gridCol w:w="3135"/>
        <w:gridCol w:w="315"/>
        <w:gridCol w:w="3066"/>
        <w:gridCol w:w="23"/>
        <w:gridCol w:w="42"/>
        <w:gridCol w:w="61"/>
      </w:tblGrid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е лицо (орган, учреждение) в муниципальном образовани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АНСПОРТ И АВТОДОРОГ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4, пункт 5 статьи 15, пункт 5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, 6 части 6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30.09.2013 № 154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И ИМУЩЕСТВЕННЫЕ ОТНОШЕНИЯ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 земляных рабо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части 1 статьи 14, пункт 25 части 1 статьи 16 Федерального закона от 6 октября 2003 г. № 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муниципального образова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9 от 14.12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я 31 Земельного кодек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№ 338 от 16.11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9.2; 39.15; ЗК РФ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3 Федерального закона от 25 октября 2001 г.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 данных земельных участках з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, ч. 3 ст. 14 Федерального закона  № 131-ФЗ; </w:t>
            </w:r>
          </w:p>
          <w:p>
            <w:pPr>
              <w:pStyle w:val="Normal"/>
              <w:ind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от 25 октября 2001 года № 137- Статьи 39.2, 39.6; 39.14; 39.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7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2,16 статьи 34  Федерального закона от 23 июня 2014 № 171-ФЗ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8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садоводам, огородникам, дачникам, некоммерческим объединениям земельных участков, находящим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.7; 2.10 статьи 3, 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39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собственность земельных участко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ходящихся 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 ФЗ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3; 39.14; 39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0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постоянное (бессрочное) пользование земельных участков, находящихся в муниципальной собственности, и земельных участков,  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14, ч.3 ст. 14 Федерального закона № 131-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№ 137- ФЗ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9; 39.14 Земель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1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, ч. 3 ст. 14 Федерального закона № 131- ФЗ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4, 39.2; 39.10; 39.14 Зем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137- 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2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3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земельных участков на кадастровом плане террито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.10; 39.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4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кодекса Российской феде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5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6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7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5; 39.19 Зем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 № 137- ФЗ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Забайкальского края от 01 апреля 2009 года № 152- ЗЗК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8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6; 39.14; 39.17 Земельного кодек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49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я на использование 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33; 39.34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0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 на которые не разграничена, с земельными  участками, находящимися в частной собстве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28; 39.29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1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9.2; 39.23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26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2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1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3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; 39.12 Земельного кодекса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3 Федерального закона № 137- 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54 от 10.08.2018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27.07.2010 г. № 210 ФЗ, Постановление Правительства РФ от  30.04.2014 г. № 403 «Об исчерпывающем перечне процедур в сфере жилищного строительства»,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9 от 28.02.2017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городского поселения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0 от 28.02.2017 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в городском поселении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ом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 30 апреля 2014 г. № 403 «Об исчерпывающем перечне процедур в сфере жилищного строительства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61 от 28.02.2017 г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 бесплатном предоставление гражданину земельного участка, для индивидуального жилищного строительства, в случаях предусмотренных законами субъекта Российской Феде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9.2, 39.5, 39.19 ЗК РФ, статья 3.3 ФЗ  от 25.10.2001г.  № 137 «О введении в действие Земельного кодекса РФ); Закон Забайкальского края от 01.04.2009г. № 152-ЗЗК «О регулировании земельных отношений на территории Забайкальского края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0 от 14.12.2018 г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срока действия разрешения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части 1 статьи 14 Федерального закона от 6 октября 2003 г. № 131-ФЗ, часть 20 статьи 51, статья 8 Градостроительного кодекса РФ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05 от 18.05.2015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8 от 14.12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Градостроитель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1 от 21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ЖИЛИЩНО-КОММУНАЛЬНЫЕ ОТНОШЕН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 21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8 от 01.10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 xml:space="preserve">№ 131-ФЗ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 Жилищного кодек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12 от 02.12.2015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и снятии граждан с такого уч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 от 07.03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1 от 30.09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пункт 6 части 1 статьи 16 Федерального закона от 6 октября 2003 г. </w:t>
              <w:br/>
              <w:t>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Жилищн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9 от 07.03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39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4 Жилищ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2 от 21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14 Жилищного кодекса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40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договора передачи жилых помещений в собственность гражда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04 июля  1991 года № 1541-1 «О приватизации жилищного фонда в Российской Федераци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8 Гражданского кодекс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36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ли изменение наименований улицам, площадям и иным территориям проживания граждан в населенных пунктах, а также присвоение адреса объекту недвижимости, а  так же установление нумерации домов в городском поселении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, пункт 27 части 1 статьи 16 Федерального закона от 6 октября 2003 г. № 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26 от 16.11.2018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ЬНЫЕ УСЛУГ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 части 1 статьи 14, пункт 17 часть 1 статьи 15, пункт 23 части 1 статьи 16 Федерального закона от 6 октября 2003 г. № 131-Ф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6 от 30.09.2013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вязям с общественностью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ЛЯ, МАЛЫЙ И СРЕДНИЙ БИЗНЕС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жильем молодых семей городского поселения «Оловяннинское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части 1 статьи 14, пункт 27 части 1 статьи 15, пункт 34 части 1 статьи 16 Федерального закона от 6 октября 2003 г. № 131-Ф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17.12.2010 года №1050 «О федеральной целевой программе «Жилище» на 2011 - 2015 годы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63 от 29.12.2017 г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книги"/>
    <w:qFormat/>
    <w:rPr>
      <w:rFonts w:cs="Times New Roman"/>
      <w:b/>
      <w:bCs/>
      <w:smallCaps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b/>
      <w:bCs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7" w:right="57" w:firstLine="720"/>
    </w:pPr>
    <w:rPr>
      <w:rFonts w:ascii="Times New Roman" w:hAnsi="Times New Roman" w:eastAsia="SimSun;宋体" w:cs="Times New Roman"/>
      <w:sz w:val="26"/>
      <w:szCs w:val="26"/>
    </w:rPr>
  </w:style>
  <w:style w:type="paragraph" w:styleId="Style24">
    <w:name w:val="_Нумерация абзацев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http://pos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8:00Z</dcterms:created>
  <dc:creator>Your User Name</dc:creator>
  <dc:description/>
  <cp:keywords/>
  <dc:language>en-US</dc:language>
  <cp:lastModifiedBy>Admin</cp:lastModifiedBy>
  <cp:lastPrinted>2018-12-27T12:59:00Z</cp:lastPrinted>
  <dcterms:modified xsi:type="dcterms:W3CDTF">2019-01-18T00:25:00Z</dcterms:modified>
  <cp:revision>8</cp:revision>
  <dc:subject/>
  <dc:title>МЕТОДИЧЕСКИЕ РЕКОМЕНДАЦИИ</dc:title>
</cp:coreProperties>
</file>