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426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ОЛОВЯННИНСКО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ОЛОВЯННИН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  КРА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    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6» июня  2020 год                                                                                  № 10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Оловянн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 услуг, предоставляем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городского поселения «Оловяннин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Уставом городского поселения «Оловяннинское», администрация городского поселения «Оловяннинск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 услуг, предоставляемых  в  городском  поселении  «Оловяннинское», для размещения в Федеральном реестре государственных и муниципальных услуг в новой редакции (согласно Приложению №1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поселения «Оловяннинское» от  26.12.2018 г. № 367 «Об утверждении  перечня муниципальных услуг, предоставляемых  в  городском  поселении  «Оловяннинское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Настоящее постановление опубликовать на официальном сайте городского поселения «Оловяннинское» Оловянная. РФ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город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ловяннинское»                                                             С.В. Шадрин   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приложение2"/>
      <w:bookmarkEnd w:id="0"/>
      <w:r>
        <w:rPr>
          <w:rFonts w:cs="Times New Roman" w:ascii="Times New Roman" w:hAnsi="Times New Roman"/>
          <w:color w:val="92D05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приложение2"/>
      <w:bookmarkEnd w:id="1"/>
      <w:r>
        <w:rPr>
          <w:rFonts w:cs="Times New Roman" w:ascii="Times New Roman" w:hAnsi="Times New Roman"/>
          <w:color w:val="92D050"/>
        </w:rPr>
        <w:t xml:space="preserve">                          </w:t>
      </w:r>
      <w:r>
        <w:rPr>
          <w:rFonts w:cs="Times New Roman" w:ascii="Times New Roman" w:hAnsi="Times New Roman"/>
        </w:rPr>
        <w:t>к постановлению от «16» июня 2020 года № 1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х администрацией городского поселения «Оловяннин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78"/>
        <w:gridCol w:w="3471"/>
        <w:gridCol w:w="3135"/>
        <w:gridCol w:w="315"/>
        <w:gridCol w:w="3066"/>
        <w:gridCol w:w="23"/>
        <w:gridCol w:w="42"/>
        <w:gridCol w:w="61"/>
      </w:tblGrid>
      <w:tr>
        <w:trPr>
          <w:trHeight w:val="5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е лицо (орган, учреждение) в муниципальном образовани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ТРАНСПОРТ И АВТОДОРОГ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4, пункт 5 статьи 15, пункт 5 статьи 16 Федерального закона от 6 октября 2003 г. № 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, 5, 6 части 6 статьи 31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30.09.2013 № 154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И ИМУЩЕСТВЕННЫЕ ОТНОШЕНИЯ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 земляных рабо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части 1 статьи 14, пункт 25 части 1 статьи 16 Федерального закона от 6 октября 2003 г. № 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муниципального образова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59 от 14.12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атья 31 Земельного кодекс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№ 338 от 16.11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39.2; 39.15; ЗК РФ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3 Федерального закона от 25 октября 2001 г. № 137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5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 данных земельных участках з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 ч. 1 ст. 14, ч. 3 ст. 14 Федерального закона  № 131-ФЗ; </w:t>
            </w:r>
          </w:p>
          <w:p>
            <w:pPr>
              <w:pStyle w:val="Normal"/>
              <w:ind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 от 25 октября 2001 года № 137- Статьи 39.2, 39.6; 39.14; 39.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37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, ч. 3 ст. 14 Федерального закона № 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,16 статьи 34  Федерального закона от 23 июня 2014 № 171-ФЗ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38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бесплатно садоводам, огородникам, дачникам, некоммерческим объединениям земельных участков, находящим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, ч. 3 ст. 14 Федерального закона № 131- ФЗ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.2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7; 2.10 статьи 3, статья 3.3 Федерального закона № 137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39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собственность земельных участков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ходящихся 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, ч. 3 ст. 14 Федерального закона № 131- ФЗ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 ФЗ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3; 39.14; 3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0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 постоянное (бессрочное) пользование земельных участков, находящихся в муниципальной собственности, и земельных участков,   государственная собственность на которые не разгранич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14, ч.3 ст. 14 Федерального закона № 131-ФЗ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 № 137- ФЗ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9; 39.14 Земельного кодекса Российской Федер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1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, ч. 3 ст. 14 Федерального закона № 131- ФЗ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4, 39.2; 39.10; 39.14 Земельного кодекса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137- 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2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едоставление земельных участков из земель сельскохозяйственного значения, находящихся в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ФЗ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3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земельных участков на кадастровом плане территор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1.10; 39.2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137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4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кодекса Российской федер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5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6; 39.14; 39.17 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 Федерального закона № 137- 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6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6; 39.14; 39.17 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 Федерального закона № 137- 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7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5; 39.19 Земельного кодекса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 № 137- ФЗ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Забайкальского края от 01 апреля 2009 года № 152- ЗЗК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8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6; 39.14; 39.17 Земельного кодек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9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разрешения на использование 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33; 39.34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Федерального закона № 137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0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ных участков, находящихся в муниципальной собственности, земель и (или) земельных участков, государственная собственность  на которые не разграничена, с земельными  участками, находящимися в частной собствен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28; 39.29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 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1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9.2; 39.23;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26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Федерального закона № 137- 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2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11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3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 по продаже земельного участка либо аукциона на право заключения договора аренды земельного участ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12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 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4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27.07.2010 г. № 210 ФЗ, Постановление Правительства РФ от  30.04.2014 г. № 403 «Об исчерпывающем перечне процедур в сфере жилищного строительства»,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9 от 28.02.2017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городского поселения «Оловяннинско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ом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 30 апреля 2014 г. № 403 «Об исчерпывающем перечне процедур в сфере жилищного строительства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0 от 28.02.2017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 в городском поселении «Оловяннинско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ом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 30 апреля 2014 г. № 403 «Об исчерпывающем перечне процедур в сфере жилищного строительства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61 от 28.02.2017 г 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я о бесплатном предоставление гражданину земельного участка, для индивидуального жилищного строительства, в случаях предусмотренных законами субъекта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, 39.5, 39.19 ЗК РФ, статья 3.3 ФЗ  от 25.10.2001г.  № 137 «О введении в действие Земельного кодекса РФ); Закон Забайкальского края от 01.04.2009г. № 152-ЗЗК «О регулировании земельных отношений на территории Забайкальского края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60 от 14.12.2018 г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4.2 Налогового кодекса РФ от 31.07.1998 г № 146-ФЗ; Федеральный закон № 479 от 29.12.2017 г «О внесении изменений в Федеральный закон «Об организации предоставления государственных и муниципальных услуг»; № 373 от 16.05.2011 Постановления Правительства Российской Федерации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№ 131-ФЗ от 06.10.2003 г «Об общих принципах организации местного самоуправления в Российской Федерации», № 210-ФЗ от 27 июля 2010 г. «Об организации предоставления государственных и муниципальных услуг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103 от 15.06.2020 г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 срока действия разрешения на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 части 1 статьи 14 Федерального закона от 6 октября 2003 г. № 131-ФЗ, часть 20 статьи 51, статья 8 Градостроительного кодекса РФ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05 от 18.05.2015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 Градостроительного кодекс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58 от 14.12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предельных параметров разрешенного строительства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0 Градостроительного кодекс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41 от 21.11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ввод объекта в эксплуатаци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5 Градостроительного кодекс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76 от 10.06.2019 г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зрешения на строительст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1 Градостроительного кодекс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74 от 10.06.2019 г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7.3 Градостроительного кодекс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75 от 10.06.2019 г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И ЖИЛИЩНО-КОММУНАЛЬНЫЕ ОТНОШЕН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ода № 21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8 от 01.10.2013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копии финансово-лицевого счета, выписки из домовой книги, справок и иных документов) в сфере жилищно-коммунального хозяйства, выдача которых относится к полномочиям соответствующего муниципального учрежд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 xml:space="preserve">№ 131-ФЗ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 Жилищного кодекс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12 от 02.12.2015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, и снятии граждан с такого уч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7 от 07.03.2017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1 от 30.09.2013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9 Жилищного кодекс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9 от 07.03.2017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39 от 16.11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4 Жилищного кодекса Российской Федер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42 от 21.11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14 Жилищного кодекса Российской Федер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40 от 16.11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изменение или расторжение договора передачи жилых помещений в собственность гражд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4 июля  1991 года № 1541-1 «О приватизации жилищного фонда в Российской Федераци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8 Гражданского кодекс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36 от 16.11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ли изменение наименований улицам, площадям и иным территориям проживания граждан в населенных пунктах, а также присвоение адреса объекту недвижимости, а  так же установление нумерации домов в городском поселении «Оловяннинско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 части 1 статьи 14, пункт 27 части 1 статьи 16 Федерального закона от 6 октября 2003 г. № 131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26 от 16.11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УАЛЬНЫЕ УСЛУГ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 части 1 статьи 14, пункт 17 часть 1 статьи 15, пункт 23 части 1 статьи 16 Федерального закона от 6 октября 2003 г. № 131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6 от 30.09.2013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ОВЛЯ, МАЛЫЙ И СРЕДНИЙ БИЗНЕС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жильем молодых семей городского поселения «Оловяннинско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части 1 статьи 14, пункт 27 части 1 статьи 15, пункт 34 части 1 статьи 16 Федерального закона от 6 октября 2003 г. № 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Ф от 17.12.2010 года №1050 «О федеральной целевой программе «Жилище» на 2011 - 2015 годы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63 от 29.12.2017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с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книги"/>
    <w:qFormat/>
    <w:rPr>
      <w:rFonts w:cs="Times New Roman"/>
      <w:b/>
      <w:bCs/>
      <w:smallCaps/>
      <w:spacing w:val="5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120" w:after="0"/>
      <w:ind w:firstLine="709"/>
    </w:pPr>
    <w:rPr>
      <w:rFonts w:ascii="Calibri" w:hAnsi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Calibri" w:hAnsi="Calibri" w:cs="Times New Roman"/>
      <w:b/>
      <w:bCs/>
    </w:rPr>
  </w:style>
  <w:style w:type="paragraph" w:styleId="11">
    <w:name w:val="Цитата1"/>
    <w:basedOn w:val="Normal"/>
    <w:qFormat/>
    <w:pPr>
      <w:widowControl/>
      <w:suppressAutoHyphens w:val="true"/>
      <w:autoSpaceDE w:val="true"/>
      <w:ind w:left="57" w:right="57" w:firstLine="720"/>
    </w:pPr>
    <w:rPr>
      <w:rFonts w:ascii="Times New Roman" w:hAnsi="Times New Roman" w:eastAsia="SimSun;宋体" w:cs="Times New Roman"/>
      <w:sz w:val="26"/>
      <w:szCs w:val="26"/>
    </w:rPr>
  </w:style>
  <w:style w:type="paragraph" w:styleId="Style24">
    <w:name w:val="_Нумерация абзацев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20:00Z</dcterms:created>
  <dc:creator>Your User Name</dc:creator>
  <dc:description/>
  <cp:keywords/>
  <dc:language>en-US</dc:language>
  <cp:lastModifiedBy>Оловянная</cp:lastModifiedBy>
  <cp:lastPrinted>2020-06-16T13:30:00Z</cp:lastPrinted>
  <dcterms:modified xsi:type="dcterms:W3CDTF">2024-07-31T01:20:00Z</dcterms:modified>
  <cp:revision>2</cp:revision>
  <dc:subject/>
  <dc:title>МЕТОДИЧЕСКИЕ РЕКОМЕНДАЦИИ</dc:title>
</cp:coreProperties>
</file>