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ОРОДСКОГО ПОСЕЛЕНИЯ «ОЛОВЯНН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»_______ 2024 года                                                                                 № ___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. Оловя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 решение Совета городског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«Оловяннинское» №143   от 09 ноября 2023 года «О бюджете городского поселения «Оловяннинское» на 2024 год и плановый период 2025-2026 годы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о ст. 217 БК РФ, ст. 43 Устава городского поселения «Оловяннинское», Совет городского поселения «Оловяннинское» решил: </w:t>
      </w:r>
      <w:r>
        <w:rPr>
          <w:color w:val="000000"/>
          <w:spacing w:val="2"/>
          <w:sz w:val="28"/>
          <w:szCs w:val="28"/>
        </w:rPr>
        <w:t xml:space="preserve">        </w:t>
      </w:r>
    </w:p>
    <w:p>
      <w:pPr>
        <w:pStyle w:val="Normal"/>
        <w:spacing w:before="30" w:after="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  <w:tab/>
        <w:t>Внести изменения в решение Совета городского поселения «Оловяннинское» № 143   от 09 ноября 2023 года «О бюджете городского поселения «Оловяннинское» на 2024 год и плановый период 2025-2026 г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атью 1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бюджет городского поселения «Оловяннинское» на 2024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 доходам в сумме 89 894,14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расходам в сумме 94 524,89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р дефицита бюджета городского поселения «Оловяннинское» в сумме 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30,75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твердить объем расходов бюджета городского поселения «Оловяннинское» по разделу «Благоустройство» статьи «Прочие мероприятия по благоустройству» в сумме 5 675,52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Положение данного решения распространяются на правоотношения возникшие с 01 января 2024 года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 Настоящее решение обнародовать на информационном стенде, расположенном в помещении администрации городского поселения «Оловяннинское»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городского поселения «Оловяннинское» в информационно-телекоммуникационной сети «Интернет» по адресу: </w:t>
      </w:r>
      <w:r>
        <w:rPr>
          <w:color w:val="000000"/>
          <w:sz w:val="28"/>
          <w:szCs w:val="28"/>
          <w:u w:val="single"/>
        </w:rPr>
        <w:t>оловянная.рф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«Оловяннинское»                                                 О.А.Васил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 xml:space="preserve">к решению Совета горо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оселения «Оловяннин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«__» июня 2024 года №___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ы межбюджетных трансфертов, получаемых из других бюджетов бюджетной системы в 2024 год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Сумма (тыс. 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8"/>
              </w:rPr>
            </w:pPr>
            <w:r>
              <w:rPr>
                <w:b/>
              </w:rPr>
              <w:t>63 959,2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470,0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3,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2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горо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оселения «Оловяннин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«__» июня 2024 года №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ы межбюджетных трансфертов, получаемых из других бюджетов бюджетной системы в плановом периоде 2025 и 2026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28"/>
        <w:gridCol w:w="167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 CYR"/>
                <w:b w:val="false"/>
                <w:b w:val="false"/>
                <w:bCs/>
                <w:szCs w:val="28"/>
              </w:rPr>
            </w:pPr>
            <w:r>
              <w:rPr>
                <w:rFonts w:cs="Arial CYR"/>
                <w:b w:val="false"/>
                <w:bCs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2025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2026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8"/>
              </w:rPr>
            </w:pPr>
            <w:r>
              <w:rPr>
                <w:b/>
              </w:rPr>
              <w:t>4 654,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8"/>
              </w:rPr>
            </w:pPr>
            <w:r>
              <w:rPr>
                <w:rFonts w:cs="Arial CYR"/>
                <w:b/>
                <w:szCs w:val="28"/>
              </w:rPr>
              <w:t>4 654,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3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3,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«Оловяннинско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«__» _____ 2024 года №___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szCs w:val="26"/>
        </w:rPr>
        <w:t>Доходы бюджета по группам и подгруппам доходов бюджета городского поселения «Оловяннинское» на 2024 год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00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 (тыс.руб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 934,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green"/>
              </w:rPr>
              <w:t>16 588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 588,7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27,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3 226,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,53</w:t>
            </w:r>
          </w:p>
        </w:tc>
      </w:tr>
      <w:tr>
        <w:trPr>
          <w:trHeight w:val="1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 02250 01 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4,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9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3 125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5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1 583,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13 13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4"/>
              </w:rPr>
            </w:pPr>
            <w:r>
              <w:rPr>
                <w:szCs w:val="24"/>
              </w:rPr>
              <w:t>1 11 05025 13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поселений на заключение земельных участков муниципальных бюджетных и автономных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9045 13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11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00 00 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 3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посел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«Оловянн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«__» июня 2024 года №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szCs w:val="26"/>
        </w:rPr>
      </w:pPr>
      <w:r>
        <w:rPr>
          <w:szCs w:val="26"/>
        </w:rPr>
        <w:t>Доходы бюджета по группам и подгруппам доходов бюджета городского поселения «Оловяннинское» на плановый период 2025 и 2026 годы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359"/>
        <w:gridCol w:w="69"/>
        <w:gridCol w:w="12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 (тыс.рублей)</w:t>
            </w:r>
          </w:p>
        </w:tc>
      </w:tr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7 015,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8 655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7 974,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9 39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 974,10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39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912,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332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34,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2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4,7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7,76</w:t>
            </w:r>
          </w:p>
        </w:tc>
      </w:tr>
      <w:tr>
        <w:trPr>
          <w:trHeight w:val="1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 02250 01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6,1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4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15,6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3,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25,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25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5,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5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20,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9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4"/>
              </w:rPr>
            </w:pPr>
            <w:r>
              <w:rPr>
                <w:szCs w:val="24"/>
              </w:rPr>
              <w:t>1 11 0502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поселений на заключение земельных участков муниципальных бюджетных и автономных учрежде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904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7 05000 00 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поселений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</w:tc>
      </w:tr>
    </w:tbl>
    <w:p>
      <w:pPr>
        <w:sectPr>
          <w:type w:val="nextPage"/>
          <w:pgSz w:w="11906" w:h="16838"/>
          <w:pgMar w:left="1985" w:right="566" w:gutter="0" w:header="0" w:top="1135" w:footer="0" w:bottom="851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ПРИЛОЖЕНИЕ №5</w:t>
            </w:r>
          </w:p>
        </w:tc>
      </w:tr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>к решению Совета городского</w:t>
            </w:r>
          </w:p>
        </w:tc>
      </w:tr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селения «Оловяннинское»</w:t>
            </w:r>
          </w:p>
        </w:tc>
      </w:tr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 xml:space="preserve">от </w:t>
            </w:r>
            <w:r>
              <w:rPr>
                <w:szCs w:val="28"/>
              </w:rPr>
              <w:t xml:space="preserve">«__» июня 2024 года №____                                                                </w:t>
            </w:r>
          </w:p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255" w:hRule="atLeast"/>
        </w:trPr>
        <w:tc>
          <w:tcPr>
            <w:tcW w:w="16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«Оловяннинское» на 2024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276"/>
        <w:gridCol w:w="992"/>
        <w:gridCol w:w="2127"/>
        <w:gridCol w:w="1559"/>
        <w:gridCol w:w="1701"/>
      </w:tblGrid>
      <w:tr>
        <w:trPr>
          <w:trHeight w:val="728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ведомствен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              (тыс.руб.) </w:t>
            </w:r>
          </w:p>
        </w:tc>
      </w:tr>
      <w:tr>
        <w:trPr>
          <w:trHeight w:val="91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«ОЛОВЯНН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94 524,8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13 509,03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  <w:highlight w:val="green"/>
              </w:rPr>
              <w:t>1 481,98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377,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377,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377,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П80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П80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794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,8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794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,8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highlight w:val="green"/>
                <w:lang w:val="en-US"/>
              </w:rPr>
              <w:t>5 184,</w:t>
            </w:r>
            <w:r>
              <w:rPr>
                <w:b/>
                <w:highlight w:val="green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а РФ и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 0 00 2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 183,1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629,2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 629,2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бязательств поселений по выплате заработной платы не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3,8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3,8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0"/>
              <w:gridCol w:w="840"/>
              <w:gridCol w:w="780"/>
              <w:gridCol w:w="760"/>
              <w:gridCol w:w="2120"/>
              <w:gridCol w:w="820"/>
              <w:gridCol w:w="1260"/>
            </w:tblGrid>
            <w:tr>
              <w:trPr>
                <w:trHeight w:val="435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7920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 0 00 792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green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27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271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  <w:highlight w:val="green"/>
              </w:rPr>
              <w:t>6 792,6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785,5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785,5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3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349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49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формление технической и правоустанавливающе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45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4,0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5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4,0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ыполнение обязательств поселений по содержанию органов местного самоуправления и обеспечение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9,7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9,7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18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329,86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,86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,8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,8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7 261,85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1,85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1,85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1,85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66 466,0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98,8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96</w:t>
            </w:r>
          </w:p>
        </w:tc>
      </w:tr>
      <w:tr>
        <w:trPr>
          <w:trHeight w:val="3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96</w:t>
            </w:r>
          </w:p>
        </w:tc>
      </w:tr>
      <w:tr>
        <w:trPr>
          <w:trHeight w:val="3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,90</w:t>
            </w:r>
          </w:p>
        </w:tc>
      </w:tr>
      <w:tr>
        <w:trPr>
          <w:trHeight w:val="3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,9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 879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 265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 265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5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чие мероприятия по благоустройству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 0 00 26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838,80</w:t>
            </w:r>
          </w:p>
        </w:tc>
      </w:tr>
      <w:tr>
        <w:trPr>
          <w:trHeight w:val="6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838,8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п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44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5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п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</w:t>
            </w:r>
            <w:r>
              <w:rPr>
                <w:lang w:val="en-US"/>
              </w:rPr>
              <w:t>F</w:t>
            </w:r>
            <w:r>
              <w:rPr/>
              <w:t>2 54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 2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F2 54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 2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4 137,8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4 137,8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07,40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807,4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бюджетных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140,87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40,8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9,62</w:t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,6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2 792,2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енсионное обеспе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59,1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9,12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9,12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</w:t>
            </w:r>
            <w:r>
              <w:rPr>
                <w:b/>
                <w:lang w:val="en-US"/>
              </w:rPr>
              <w:t xml:space="preserve"> L49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33,08</w:t>
            </w:r>
          </w:p>
        </w:tc>
      </w:tr>
      <w:tr>
        <w:trPr>
          <w:trHeight w:val="18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</w:t>
            </w:r>
            <w:r>
              <w:rPr>
                <w:lang w:val="en-US"/>
              </w:rPr>
              <w:t xml:space="preserve"> L49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533,08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</w:t>
            </w:r>
            <w:r>
              <w:rPr>
                <w:lang w:val="en-US"/>
              </w:rPr>
              <w:t xml:space="preserve"> L49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 533,</w:t>
            </w:r>
            <w:r>
              <w:rPr>
                <w:bCs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28,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00</w:t>
            </w:r>
          </w:p>
        </w:tc>
      </w:tr>
    </w:tbl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ЛОЖЕНИЕ №6</w:t>
            </w:r>
          </w:p>
        </w:tc>
      </w:tr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>к решению Совета городского</w:t>
            </w:r>
          </w:p>
        </w:tc>
      </w:tr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селения «Оловяннинское»</w:t>
            </w:r>
          </w:p>
        </w:tc>
      </w:tr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 xml:space="preserve">от </w:t>
            </w:r>
            <w:r>
              <w:rPr>
                <w:szCs w:val="28"/>
              </w:rPr>
              <w:t xml:space="preserve">«__» июня 2024 года №____ </w:t>
            </w:r>
          </w:p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255" w:hRule="atLeast"/>
        </w:trPr>
        <w:tc>
          <w:tcPr>
            <w:tcW w:w="16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«Оловяннинское» на плановый период 2025 и 2026 год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276"/>
        <w:gridCol w:w="992"/>
        <w:gridCol w:w="1843"/>
        <w:gridCol w:w="850"/>
        <w:gridCol w:w="1359"/>
        <w:gridCol w:w="12"/>
        <w:gridCol w:w="11"/>
        <w:gridCol w:w="1312"/>
      </w:tblGrid>
      <w:tr>
        <w:trPr>
          <w:trHeight w:val="30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ведомственной классифик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46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«ОЛОВЯНН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2 019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3 65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 027,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 529,2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32,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03,86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 432,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3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432,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03,8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432,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03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lang w:val="en-US"/>
              </w:rPr>
              <w:t>5 344,</w:t>
            </w:r>
            <w:r>
              <w:rPr>
                <w:b/>
              </w:rPr>
              <w:t>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611,4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а РФ и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 342,9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 610,1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 766,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 005,2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 766,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 005,2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бязательств поселений по выплате заработной платы не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76,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04,8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76,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04,8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0"/>
              <w:gridCol w:w="840"/>
              <w:gridCol w:w="780"/>
              <w:gridCol w:w="760"/>
              <w:gridCol w:w="2120"/>
              <w:gridCol w:w="820"/>
              <w:gridCol w:w="1260"/>
            </w:tblGrid>
            <w:tr>
              <w:trPr>
                <w:trHeight w:val="435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7920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 0 00 792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3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3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27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271</w:t>
            </w:r>
            <w:r>
              <w:rPr/>
              <w:t>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 201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 363,9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9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856,9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 949,83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 856,9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 949,8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43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43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487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557,0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 487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 557,0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формление технической и правоустанавливающе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45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5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23,5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23,5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 0 00 29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89,7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89,7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89,7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89,79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29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29,86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 33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 528,0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 334,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528,0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 334,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528,0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 334,4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528,0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 609,0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102,6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49,9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9,9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</w:tr>
      <w:tr>
        <w:trPr>
          <w:trHeight w:val="3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03,2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3,3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03,2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3,3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3,2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23,3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3,2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23,3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955,9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429,3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 26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7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 26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15,7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15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чие мероприятия по благоустройству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 0 00 26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710,2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183,65</w:t>
            </w:r>
          </w:p>
        </w:tc>
      </w:tr>
      <w:tr>
        <w:trPr>
          <w:trHeight w:val="6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5 710,2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 183,65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30,0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 514,5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 966,0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4 514,5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966,0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51,03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146,14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 951,03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146,1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бюджетных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54,9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590,46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354,9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90,4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8,59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9,45</w:t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08,59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29,4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 792,2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 792,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енсионное обеспе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59,12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9,1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9,12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59,12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9,12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59,12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</w:t>
            </w:r>
            <w:r>
              <w:rPr>
                <w:b/>
                <w:lang w:val="en-US"/>
              </w:rPr>
              <w:t xml:space="preserve">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 533,08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 533,08</w:t>
            </w:r>
          </w:p>
        </w:tc>
      </w:tr>
      <w:tr>
        <w:trPr>
          <w:trHeight w:val="18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</w:t>
            </w:r>
            <w:r>
              <w:rPr>
                <w:lang w:val="en-US"/>
              </w:rPr>
              <w:t xml:space="preserve">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 533,08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 533,08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</w:t>
            </w:r>
            <w:r>
              <w:rPr>
                <w:lang w:val="en-US"/>
              </w:rPr>
              <w:t xml:space="preserve">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lang w:val="en-US"/>
              </w:rPr>
              <w:t>2 533,</w:t>
            </w:r>
            <w:r>
              <w:rPr>
                <w:bCs/>
              </w:rPr>
              <w:t>08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 533,0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8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8,00</w:t>
            </w:r>
          </w:p>
        </w:tc>
      </w:tr>
    </w:tbl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решению Совета городского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селения «Оловяннинское»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 xml:space="preserve">от </w:t>
            </w:r>
            <w:r>
              <w:rPr>
                <w:szCs w:val="28"/>
              </w:rPr>
              <w:t xml:space="preserve">«__» июня 2024 года №____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255" w:hRule="atLeast"/>
        </w:trPr>
        <w:tc>
          <w:tcPr>
            <w:tcW w:w="160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бюджета городского поселения «Оловяннинское» по разделам,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разделам, целевым статьям, группам и подгруппам видов расходов </w:t>
              <w:br/>
              <w:t>классификации расходов бюджетов на 2024 год</w:t>
            </w:r>
          </w:p>
        </w:tc>
      </w:tr>
      <w:tr>
        <w:trPr>
          <w:trHeight w:val="163" w:hRule="atLeast"/>
        </w:trPr>
        <w:tc>
          <w:tcPr>
            <w:tcW w:w="160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1276"/>
        <w:gridCol w:w="2410"/>
        <w:gridCol w:w="1276"/>
        <w:gridCol w:w="2409"/>
        <w:gridCol w:w="1701"/>
        <w:gridCol w:w="283"/>
        <w:gridCol w:w="1984"/>
        <w:gridCol w:w="1984"/>
        <w:gridCol w:w="1984"/>
        <w:gridCol w:w="1984"/>
      </w:tblGrid>
      <w:tr>
        <w:trPr>
          <w:trHeight w:val="300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ведомственной 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09,0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377,1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377,1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377,1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377,1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П80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П80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794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,8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794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,8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5 184,4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а РФ и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 183,1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629,2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629,2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бязательств поселений по выплате заработной платы не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3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,83</w:t>
            </w:r>
          </w:p>
        </w:tc>
        <w:tc>
          <w:tcPr>
            <w:tcW w:w="8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3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,83</w:t>
            </w:r>
          </w:p>
        </w:tc>
        <w:tc>
          <w:tcPr>
            <w:tcW w:w="8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792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</w:rPr>
              <w:t>1,3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7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7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792,6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785,5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785,5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349,5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49,5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формление технической и правоустанавливающе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45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4,0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5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4,0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7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7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7 261,</w:t>
            </w:r>
            <w:r>
              <w:rPr>
                <w:b/>
                <w:bCs/>
              </w:rPr>
              <w:t>8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1,8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1,8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1,8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466,0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198,86                                                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9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9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 00 23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,9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 00 23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,9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7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7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 879,5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 265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 265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5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чие мероприятия по благоустройству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26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838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838,8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6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п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5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п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441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20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 20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37,8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4 137,8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культу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07,4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807,4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бюджетных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140,8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40,8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9,6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,6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792,2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9,1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,1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,1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33,0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L49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33,0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L49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33,0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524,89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решению Совета городского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селения «Оловяннинское»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 xml:space="preserve">от </w:t>
            </w:r>
            <w:r>
              <w:rPr>
                <w:szCs w:val="28"/>
              </w:rPr>
              <w:t xml:space="preserve">«__» июня 2024 года №____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255" w:hRule="atLeast"/>
        </w:trPr>
        <w:tc>
          <w:tcPr>
            <w:tcW w:w="160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бюджета городского поселения «Оловяннинское» по разделам,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разделам, целевым статьям, группам и подгруппам видов расходов </w:t>
              <w:br/>
              <w:t>классификации расходов бюджетов на плановый период 2025 и 2026 годы</w:t>
            </w:r>
          </w:p>
        </w:tc>
      </w:tr>
      <w:tr>
        <w:trPr>
          <w:trHeight w:val="163" w:hRule="atLeast"/>
        </w:trPr>
        <w:tc>
          <w:tcPr>
            <w:tcW w:w="160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1276"/>
        <w:gridCol w:w="2410"/>
        <w:gridCol w:w="992"/>
        <w:gridCol w:w="1336"/>
        <w:gridCol w:w="46"/>
        <w:gridCol w:w="70"/>
        <w:gridCol w:w="34"/>
        <w:gridCol w:w="1207"/>
        <w:gridCol w:w="1701"/>
        <w:gridCol w:w="283"/>
        <w:gridCol w:w="1984"/>
        <w:gridCol w:w="1984"/>
        <w:gridCol w:w="1984"/>
        <w:gridCol w:w="1984"/>
      </w:tblGrid>
      <w:tr>
        <w:trPr>
          <w:trHeight w:val="300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ведомственной классифик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 027,82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 529,2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32,2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03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32,2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03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32,2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03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32,2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03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</w:rPr>
              <w:t>5 344,2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611,4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а РФ и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 342,9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 610,1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766,9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 005,2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766,9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 005,2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бязательств поселений по выплате заработной платы не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76,0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04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,83</w:t>
            </w:r>
          </w:p>
        </w:tc>
        <w:tc>
          <w:tcPr>
            <w:tcW w:w="8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76,0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04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,83</w:t>
            </w:r>
          </w:p>
        </w:tc>
        <w:tc>
          <w:tcPr>
            <w:tcW w:w="8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792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</w:rPr>
              <w:t>1,3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3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7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7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 201,34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 363,9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856,98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949,8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 856,98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 949,8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ыполнение других обязательст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487,34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557,0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 487,34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 557,0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формление технической и правоустанавливающе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45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5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23,53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23,5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ыполнение других обязательст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 0 00 2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,79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,7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9,79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9,7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29,86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 334,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 5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 334,4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5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 334,4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5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 334,4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5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 609,0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102,6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9,9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2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03,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3,3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03,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3,3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3,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23,3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3,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23,3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955,9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429,3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 26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7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 26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15,7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15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чие мероприятия по благоустройству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26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710,2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183,6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5 710,3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 183,6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6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30,0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30,0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 514,5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 966,0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4 514,5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966,0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культу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51,0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146,1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 951,0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146,1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бюджетных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54,9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590,4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354,9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90,4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8,5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9,4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08,5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29,4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 825,9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 825,9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2,8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2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92,8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92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92,8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92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33,0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33,0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L49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33,0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33,0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L49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33,0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33,0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 019,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659,68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eastAsia="Arial Unicode MS"/>
      <w:b/>
      <w:sz w:val="32"/>
      <w:szCs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мой"/>
    <w:basedOn w:val="Heading1"/>
    <w:qFormat/>
    <w:pPr>
      <w:numPr>
        <w:ilvl w:val="0"/>
        <w:numId w:val="0"/>
      </w:numPr>
      <w:ind w:firstLine="720"/>
      <w:jc w:val="center"/>
      <w:outlineLvl w:val="9"/>
    </w:pPr>
    <w:rPr>
      <w:rFonts w:ascii="Calibri" w:hAnsi="Calibri" w:cs="Calibri"/>
      <w:b w:val="false"/>
      <w:kern w:val="2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3:31:00Z</dcterms:created>
  <dc:creator>User</dc:creator>
  <dc:description/>
  <cp:keywords/>
  <dc:language>en-US</dc:language>
  <cp:lastModifiedBy>Ситникова</cp:lastModifiedBy>
  <cp:lastPrinted>2024-06-17T14:23:00Z</cp:lastPrinted>
  <dcterms:modified xsi:type="dcterms:W3CDTF">2024-06-18T06:56:00Z</dcterms:modified>
  <cp:revision>6</cp:revision>
  <dc:subject/>
  <dc:title/>
</cp:coreProperties>
</file>