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-426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СКОГО ПОСЕЛЕНИЯ «ОЛОВЯННИНСКОЕ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                    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0 июля  2024 год                                                                                            №125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Оловянна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муниципальных  услуг, предоставляемых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ей городского поселения «Оловяннинское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FFFFFF" w:val="clear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Уставом городского поселения «Оловяннинское», администрация городского поселения «Оловяннинское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Утвердить перечень муниципальных услуг, предоставляемых в  городском  поселении  «Оловяннинское», для размещения в Федеральном реестре государственных и муниципальных услуг в новой редакции (согласно Приложению №1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ского поселения «Оловяннинское» от  16.06.2020 г. №106 «Об утверждении  перечня муниципальных услуг, предоставляемых  в  городском  поселении  «Оловяннинское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 Настоящее постановление вступает в силу после официального обнародования на сайте администрации городского поселения «Оловяннинское» оловянная.рф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  город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Оловяннинское»                                                             О. А. Васильева   </w:t>
      </w:r>
    </w:p>
    <w:p>
      <w:pPr>
        <w:pStyle w:val="Normal"/>
        <w:ind w:left="8364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приложение2"/>
      <w:bookmarkEnd w:id="0"/>
      <w:r>
        <w:rPr>
          <w:rFonts w:cs="Times New Roman" w:ascii="Times New Roman" w:hAnsi="Times New Roman"/>
          <w:color w:val="92D05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83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приложение2"/>
      <w:bookmarkEnd w:id="1"/>
      <w:r>
        <w:rPr>
          <w:rFonts w:cs="Times New Roman" w:ascii="Times New Roman" w:hAnsi="Times New Roman"/>
          <w:color w:val="92D050"/>
        </w:rPr>
        <w:t xml:space="preserve">                                   </w:t>
      </w:r>
      <w:r>
        <w:rPr>
          <w:rFonts w:cs="Times New Roman" w:ascii="Times New Roman" w:hAnsi="Times New Roman"/>
        </w:rPr>
        <w:t>к постановлению от 30 июля 2024 года №1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униципальных услуг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яемых администрацией городского поселения «Оловяннинско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770"/>
        <w:gridCol w:w="40"/>
        <w:gridCol w:w="3453"/>
        <w:gridCol w:w="33"/>
        <w:gridCol w:w="3149"/>
        <w:gridCol w:w="310"/>
        <w:gridCol w:w="6"/>
        <w:gridCol w:w="3079"/>
        <w:gridCol w:w="30"/>
        <w:gridCol w:w="35"/>
      </w:tblGrid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ое лицо (орган, учреждение) в муниципальном образован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Е И ИМУЩЕСТВЕННЫЕ ОТНОШЕНИЯ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осуществление  земляных работ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9 части 1 статьи 14, пункт 25 части 1 статьи 16 Федерального закона от 6 октября 2003 г. № 131-ФЗ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муниципального образования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235 от 20.12.2022 г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земельным отношения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ренду земельных участков, находящихся в муниципальной собственности, и земельных участков, государственная собственность на которые не разграничена, собственникам расположенных на данных земельных участках зданий, сооружений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ми 39.2, 39.6, 39.14, 39.20 Земельного Кодекса Российской Федерации, статьей 3.3 Федерального закона от 25 октября 2001 года № 137-ФЗ «О введении в действие Земельного кодекса Российской Федерации»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237 от 10.08.2018 г., Постановление №321 от 16.11.2018 г.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земельным отношения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ренду земельных участков, находящихся в муниципальной собственности, и земельных участков, государственная собственность на которые не разграничена, для целей строительства без предварительного согласования места размещения объекта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, 16 статьи 34 Федерального закона от 23 июня 2014 № 171-ФЗ «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238 от 10.08.2018 г., Постановление №322 от 16.11.2018 г.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земельным отношения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собственность бесплатно садоводам, огородникам, дачникам и их садоводческим, огородническим и дачным некоммерческим объединениям земельных участков, находящихся в муниципальной собственности, и земельных участков, государственная собственность на которые не разграничена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ей 39.2, Земельного Кодекса Российской Федерации, пунктами 2.7-2.10 статьи 3, статьей 3.3 Федерального закона от 25 октября 2001 года  № 137-ФЗ «О введении в действие Земельного кодекса Российской Федерации»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239 от 10.08.2018 г., Постановление №323 от 16.11.2018 г., Постановление №250 от 22.11.2019 г.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земельным отношения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собственность земельных участков, находящихся в муниципальной собственности  и земельных участков государственная собственность на которые не разграничена, собственникам расположенных на данных земельных участках зданий, сооружений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ми 39.2, 39.3, 39.14, 39.20 Земельного Кодекса Российской Федерации, статьей 3.3 Федерального закона от 25 октября 2001 года № 137-ФЗ «О введении в действие Земельного кодекса Российской Федерации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240 от 10.08.2018 г., Постановление №324 от 16.11.2018 г.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земельным отношения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постоянное (бессрочное) пользование земельных участков, находящихся в муниципальной собственности, и земельных участков,   государственная собственность на которые не разграничена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ми 39.2 Земельного Кодекса Российской Федерации, статьей 3.3 Федерального закона от 25 октября 2001 года № 137-ФЗ «О введении в действие Земельного кодекса Российской Федерации», пункт 3 статьи 34 Федерального закона от 23 июня 2014 № 171-ФЗ «О внесении изменений в Земельный кодекс Российской Федерации и отдельные законодательные акты Российской Федерации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241 от 10.08.2018 г., Постановление №325 от 16.11.2018 г.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земельным отношения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безвозмездное пользование земельных участков, находящихся в муниципальной собственности, и земельных участков, государственная собственность на которые не разграничена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ми 39.2 Земельного Кодекса Российской Федерации, статьей 3.3 Федерального закона от 25 октября 2001 года № 137-ФЗ «О введении в действие Земельного кодекса Российской Федерации», », пункт 3 статьи 34 Федерального закона от 23 июня 2014 № 171-ФЗ «О внесении изменений в Земельный кодекс Российской Федерации и отдельные законодательные акты Российской Федерации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242 от 10.08.2018 г.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земельным отношения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Предоставление земельных участков из земель сельскохозяйственного значения, находящихся в муниципальной собственности, для осуществления крестьянским (фермерским) хозяйством его деятельности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.3 Федерального закона № 137-ФЗ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39.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ого кодекса Российской Федераци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243 от 10.08.2018 г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земельным отношения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» на территории городского поселения «Оловяннинское»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11.10; 39.2 Земельного кодекса Российской Федерац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.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№ 137-ФЗ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237 от 20.12.2022 г.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земельным отношения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ое согласование предоставления земельных участков, находящихся в муниципальной собственности, и земельных участков, государственная собственность на которы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39.2; 39.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кодекса Российской федераци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245 от 10.08.2018 г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земельным отношения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в аренду без проведения торгов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39.2; 39.6; 39.14; 39.17  Земельного кодекса Российской Федерации;</w:t>
            </w:r>
          </w:p>
          <w:p>
            <w:pPr>
              <w:pStyle w:val="Normal"/>
              <w:ind w:hanging="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.3  Федерального закона № 137- ФЗ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246 от 10.08.2018 г., Постановление №327 от 16.11.2018 г.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земельным отношения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в аренду без проведения торгов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39.2; 39.6; 39.14; 39.17  Земельного кодекса Российской Федерац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.3  Федерального закона № 137- ФЗ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232 от 20.12.2022 г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земельным отношения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 предоставление в собственность гражданам земельных участков, находящихся в муниципальной собственности, и земельных участков, государственная собственность на которые не разграничена, для индивидуального жилищного строительства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39.2; 39.5; 39.19 Земельного кодекса Российской Федераци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.3 Федерального закона  № 137- ФЗ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Забайкальского края от 01 апреля 2009 года № 152- ЗЗК 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248 от 10.08.2018 г., Постановление №110 от 01.07.2024 г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земельным отношения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ренду без проведения торгов земельных участков, находящихся в муниципальной собственности, и земельных участков, государственная собственность на которые не разграничена, на которых расположен объект незавершенного строительства, однократно для завершения строительства этого объекта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39.2; 39.6; 39.14; 39.17 Земельного кодекс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.3 Федерального закона № 137-ФЗ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249 от 10.08.2018 г., Постановление №330 от 16.11.2018 г.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земельным отношения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 разрешения на использование  земель или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едоставления земельных участков и установления сервитута.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39.2; 39.33; 39.34 Земельного кодекса Российской Федерации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 Федерального закона № 137-ФЗ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250 от 10.08.2018 г., Постановление №217 от 10.12.2021 г., Постановление №168 от 28.09.2023 г.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земельным отношения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на территории городского поселения «Оловяннинское»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39.2; 39.28; 39.29 Земельного кодекса Российской Федерац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.3 Федерального закона № 137- ФЗ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229 от 19.12.2022 г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земельным отношения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ервитута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» на территории городского поселения «Оловяннинское»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 39.2; 39.23;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.26 Земельного кодекса Российской Федерац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 Федерального закона № 137- ФЗ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236 от 20.12.2022 г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земельным отношения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рганизация аукциона по продаже земельного участка или аукциона на право заключения договора аренды земельного участка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39.2; 39.11 Земельного кодекса Российской Федерац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.3 Федерального закона № 137-ФЗ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253 от 10.08.2018 г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земельным отношения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укциона по продаже земельного участка либо аукциона на право заключения договора аренды земельного участка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39.2; 39.12 Земельного кодекса Российской Федерац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.3 Федерального закона № 137- ФЗ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254 от 10.08.2018 г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земельным отношения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бесплатном предоставлении гражданину земельного участка для индивидуального жилищного строительства в случаях, предусмотренных законами субъекта Российской Федерации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ми 39.2, 39.5, 39.19 Земельного Кодекса Российской Федерации, статьей 3.3Федерального закона от 25 октября 2001 года № 137-ФЗ «О введении в действие Земельного кодекса Российской Федерации», Законом Забайкальского края от 01 апреля 2009 года № 152-ЗЗК «О регулировании земельных отношений на территории Забайкальского края»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360 от 14.12.2018 г.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земельным отношения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аренды земельного участка, предоставленного для индивидуального жилищного строительства гражданину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кодекс РФ от 29.12.2004 №190-ФЗ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Кодекс РФ от 25.10.2001 г. №136-ФЗ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23.06.2014 г. №171-ФЗ « 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368 от 27.12.2018 г.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земельным отношения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» на территории городского поселения «Оловяннинское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емельным кодексом Российской Федерации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230 от 19.12.2022 г.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земельным отношения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земельных участков государственной или муниципальной собственности, на торгах»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городского поселения «Оловяннинское»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емельным кодексом Российской Федерации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233 от 20.12.2022 г.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земельным отношения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убличного сервитута в соответствии с главой V.7 Земельного кодекса Российской Федерации» на территории городского поселения «Оловяннинское»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емельным кодексом Российской Федерации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234 от 20.12.2022 г.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земельным отношения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ешения о согласовании архитектурно-градостроительного облика объекта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закон от 27.07.2010 г. № 210 ФЗ, Постановление Правительства РФ от  30.04.2014 г. № 403 «Об исчерпывающем перечне процедур в сфере жилищного строительства», 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59 от 28.02.2017 г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управлению муниципальным имущество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 на территории городского поселения «Оловяннинское»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ом от 27 июля 2010 года № 210-ФЗ «Об организации предоставления государственных и муниципальных услуг»; постановлением Правительства Российской Федерации от  30 апреля 2014 г. № 403 «Об исчерпывающем перечне процедур в сфере жилищного строительства»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60 от 28.02.2017 г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земельным отношения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хемы движения транспорта и пешеходов на период проведения работ на проезжей части в городском поселении «Оловяннинское»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ом от 27 июля 2010 года № 210-ФЗ «Об организации предоставления государственных и муниципальных услуг»; постановлением Правительства Российской Федерации от  30 апреля 2014 г. № 403 «Об исчерпывающем перечне процедур в сфере жилищного строительства»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№ 61 от 28.02.2017 г 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ятие решения о бесплатном предоставление гражданину земельного участка, для индивидуального жилищного строительства, в случаях предусмотренных законами субъекта Российской Федерации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39.2, 39.5, 39.19 ЗК РФ, статья 3.3 ФЗ  от 25.10.2001г.  № 137 «О введении в действие Земельного кодекса РФ); Закон Забайкальского края от 01.04.2009г. № 152-ЗЗК «О регулировании земельных отношений на территории Забайкальского края»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360 от 14.12.2018 г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земельным отношения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4.2 Налогового кодекса РФ от 31.07.1998 г № 146-ФЗ; Федеральный закон № 479 от 29.12.2017 г «О внесении изменений в Федеральный закон «Об организации предоставления государственных и муниципальных услуг»; № 373 от 16.05.2011 Постановления Правительства Российской Федерации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 № 131-ФЗ от 06.10.2003 г «Об общих принципах организации местного самоуправления в Российской Федерации», № 210-ФЗ от 27 июля 2010 г. «Об организации предоставления государственных и муниципальных услуг»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103 от 15.06.2020 г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9 Градостроительного кодекса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358 от 14.12.2018 г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связям с общественностью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городского поселения «Оловяннинское»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ми 5.1, 40 Градостроительного кодекса Российской Федерации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246 от 21.12.2022 г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управлению муниципальным имущество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городского поселения «Оловяннинское»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ми 8, 51, 52 Градостроительного кодекса Российской Федерации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243 от 21.12.2022 г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управлению муниципальным имущество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расположенных на территории городского поселения «Оловяннинское»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кодекс Российской Федерации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251 от 21.12.2022 г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управлению муниципальным имущество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 «Оловяннинское»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ми 8, 55 Градостроительного кодекса РФ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217 от 19.12.2022 г., Постановление №109 от 29.06.2023 г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управлению муниципальным имущество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дача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ешения на строительство объекта капитального строительства (в том числе внесение изменений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разрешение на строительство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а капитального строительства и внесение изменений в разрешение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строительство объекта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питального строительства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вязи с продлением срока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йствия такого разрешения)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ложенных на территории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го поселения «Оловяннинское»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ми 8, 51, 52 Градостроительного кодекса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218 от 19.12.2022 г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управлению муниципальным имущество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ча градостроительного плана земельного участка, находящегося на территории городского поселения «Оловяннинское»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57.3 Градостроительного кодекса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216 от 19.12.2022 г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управлению муниципальным имущество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ЫЕ И ЖИЛИЩНО-КОММУНАЛЬНЫЕ ОТНОШ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 июля 2010 года № 210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58 от 01.10.2013 г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ЖКХ и муниципальным закупка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 (копии финансово-лицевого счета, выписки из домовой книги, справок и иных документов) в сфере жилищно-коммунального хозяйства, выдача которых относится к полномочиям соответствующего муниципального учреждения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 части 1 статьи 14, пункт 6 части 1 статьи 16 Федерального закона от 6 октября 2003 г. </w:t>
              <w:br/>
              <w:t xml:space="preserve">№ 131-ФЗ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4 Жилищного кодекса 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212 от 02.12.2015 г., Постановление №316 от 12.11.2018 г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социальной политик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а учет граждан в качестве нуждающихся в жилых помещениях» на территории городского поселения «оловяннинское»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 части 1 статьи 14, пункт 6 части 1 статьи 16 Федерального закона от 6 октября 2003 г. </w:t>
              <w:br/>
              <w:t>№ 131-ФЗ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222 от 19.12.2022 г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социальной политик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 части 1 статьи 14, пункт 6 части 1 статьи 16 Федерального закона от 6 октября 2003 г. </w:t>
              <w:br/>
              <w:t>№ 131-ФЗ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51 от 30.09.2013 г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социальной политик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ого помещения по договору социального найма» на территории городского поселения «оловяннинское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 части 1 статьи 14, пункт 6 части 1 статьи 16 Федерального закона от 6 октября 2003 г. </w:t>
              <w:br/>
              <w:t>№ 131-ФЗ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9 Жилищного кодекса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223 от 19.12.2022 г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социальной политик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ведения  переустройства и (или) перепланировки помещения в многоквартирном доме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7 статьи 14 Жилищного кодекса Российской Федерации 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245 от 21.12.2022 г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управлению муниципальным имущество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жилого помещения в нежилое помещение и нежилого помещения в жилое помещение» на территории городского поселения «Оловяннинское»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Жилищным кодексом Российской Федерации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247 от 21.12.2022 г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управлению муниципальным имущество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 статьи 14 Жилищного кодекса Российской Федерации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340 от 16.11.2018 г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управлению муниципальным имущество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, изменение или расторжение договора передачи жилых помещений в собственность граждан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от 04 июля  1991 года № 1541-1 «О приватизации жилищного фонда в Российской Федерации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88 Гражданского кодекса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336 от 16.11.2018 г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управлению муниципальным имущество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или изменение наименований улицам, площадям и иным территориям проживания граждан в населенных пунктах, а также присвоение адреса объекту недвижимости, а  так же установление нумерации домов в городском поселении «Оловяннинское»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1 части 1 статьи 14, пункт 27 части 1 статьи 16 Федерального закона от 6 октября 2003 г. № 131-ФЗ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326 от 16.11.2018 г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управлению муниципальным имущество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садового дома жилым домом и жилого дома садовым домом» на территории городского поселения «Оловяннинское»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Жилищным кодексом Российской Федерации, постановлением Правительства Российской Федерации от 28 января 2006 года № 47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248 от 21.12.2022 г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управлению муниципальным имущество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документации по планировке территории городского поселения «Оловяннинское»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ми 8, 45, 46 Градостроительного кодекса Российской Федерации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249 от 21.12.2022 г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земельному отношению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УАЛЬНЫЕ УСЛУГ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2 части 1 статьи 14, пункт 17 часть 1 статьи 15, пункт 23 части 1 статьи 16 Федерального закона от 6 октября 2003 г. № 131-ФЗ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56 от 30.09.2013 г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РГОВЛЯ, МАЛЫЙ И СРЕДНИЙ БИЗНЕ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жильем молодых семей городского поселения «Оловяннинское» на 2024 год и плановый период 2025-2026 годы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0 части 1 статьи 14, пункт 27 части 1 статьи 15, пункт 34 части 1 статьи 16 Федерального закона от 6 октября 2003 г. № 131-ФЗ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ановление Правительства РФ от 17.12.2010 года №1050 «О федеральной целевой программе «Жилище» на 2011 - 2015 годы» (с изменениями и дополнениями)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200/1 от 20.11.2023 г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с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ЬНЫЕ ДОРОГИ И ТРАНСПОР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населенными пунктами на территории городского поселения «Оловяннинское»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»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м Правительства Российской Федерации от 11 марта 2010 года № 138 «Об утверждении федеральных правил использования воздушного пространства Российской Федерации»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№70 от 09.04.2024 г.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главы городского поселения «Оловяннинское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8" w:top="993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3333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  <w:sz w:val="20"/>
      <w:szCs w:val="20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1">
    <w:name w:val="Название книги"/>
    <w:qFormat/>
    <w:rPr>
      <w:rFonts w:cs="Times New Roman"/>
      <w:b/>
      <w:bCs/>
      <w:smallCaps/>
      <w:spacing w:val="5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lineRule="auto" w:line="276" w:before="240" w:after="60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before="120" w:after="0"/>
      <w:ind w:firstLine="709"/>
    </w:pPr>
    <w:rPr>
      <w:rFonts w:ascii="Calibri" w:hAnsi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sz w:val="28"/>
      <w:szCs w:val="28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1">
    <w:name w:val="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Style22">
    <w:name w:val="Обычный (Интернет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Footnote">
    <w:name w:val="Footnote Text"/>
    <w:basedOn w:val="Normal"/>
    <w:pPr/>
    <w:rPr/>
  </w:style>
  <w:style w:type="paragraph" w:styleId="Style23">
    <w:name w:val="Название объекта"/>
    <w:basedOn w:val="Normal"/>
    <w:next w:val="Normal"/>
    <w:qFormat/>
    <w:pPr>
      <w:widowControl/>
      <w:autoSpaceDE w:val="true"/>
      <w:ind w:hanging="0"/>
      <w:jc w:val="left"/>
    </w:pPr>
    <w:rPr>
      <w:rFonts w:ascii="Calibri" w:hAnsi="Calibri" w:cs="Times New Roman"/>
      <w:b/>
      <w:bCs/>
    </w:rPr>
  </w:style>
  <w:style w:type="paragraph" w:styleId="11">
    <w:name w:val="Цитата1"/>
    <w:basedOn w:val="Normal"/>
    <w:qFormat/>
    <w:pPr>
      <w:widowControl/>
      <w:suppressAutoHyphens w:val="true"/>
      <w:autoSpaceDE w:val="true"/>
      <w:ind w:left="57" w:right="57" w:firstLine="720"/>
    </w:pPr>
    <w:rPr>
      <w:rFonts w:ascii="Times New Roman" w:hAnsi="Times New Roman" w:eastAsia="SimSun;宋体" w:cs="Times New Roman"/>
      <w:sz w:val="26"/>
      <w:szCs w:val="26"/>
    </w:rPr>
  </w:style>
  <w:style w:type="paragraph" w:styleId="Style24">
    <w:name w:val="_Нумерация абзацев"/>
    <w:next w:val="TextBod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023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3:08:00Z</dcterms:created>
  <dc:creator>Your User Name</dc:creator>
  <dc:description/>
  <cp:keywords/>
  <dc:language>en-US</dc:language>
  <cp:lastModifiedBy>Оловянная</cp:lastModifiedBy>
  <cp:lastPrinted>2024-07-30T13:51:00Z</cp:lastPrinted>
  <dcterms:modified xsi:type="dcterms:W3CDTF">2024-07-31T01:45:00Z</dcterms:modified>
  <cp:revision>3</cp:revision>
  <dc:subject/>
  <dc:title>МЕТОДИЧЕСКИЕ РЕКОМЕНДАЦИИ</dc:title>
</cp:coreProperties>
</file>