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«ОЛОВЯННИНСКО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сентября  2013 год                                                             № 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Оловянн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 услуг, предоставляем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ского поселения «Оловянн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 06 октября 2003г. № 131 – ФЗ «Об общих принципах организации местного самоуправления в Российской Федерации»,  Федерального закона от  27 июля 2010 года № 210-ФЗ «Об организации предоставления государственных и муниципальных услуг»,  администрация городского поселения «Оловяннинское», 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городского поселения «Оловяннинское»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 и опубликовать на  сайте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sadmi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ловяннинское»                                                                 А.А.Кочерга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риложение2"/>
      <w:bookmarkEnd w:id="0"/>
      <w:r>
        <w:rPr>
          <w:rFonts w:cs="Times New Roman" w:ascii="Times New Roman" w:hAnsi="Times New Roman"/>
          <w:color w:val="92D05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приложение2"/>
      <w:bookmarkEnd w:id="1"/>
      <w:r>
        <w:rPr>
          <w:rFonts w:cs="Times New Roman" w:ascii="Times New Roman" w:hAnsi="Times New Roman"/>
          <w:color w:val="92D050"/>
        </w:rPr>
        <w:t xml:space="preserve">                          </w:t>
      </w:r>
      <w:r>
        <w:rPr>
          <w:rFonts w:cs="Times New Roman" w:ascii="Times New Roman" w:hAnsi="Times New Roman"/>
        </w:rPr>
        <w:t>к постановлению от «10» сентября 2013 года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администрацией городского поселения «Оловянни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9"/>
        <w:gridCol w:w="819"/>
        <w:gridCol w:w="751"/>
        <w:gridCol w:w="23"/>
        <w:gridCol w:w="992"/>
        <w:gridCol w:w="1418"/>
        <w:gridCol w:w="3384"/>
        <w:gridCol w:w="1294"/>
        <w:gridCol w:w="141"/>
        <w:gridCol w:w="1985"/>
      </w:tblGrid>
      <w:tr>
        <w:trPr>
          <w:trHeight w:val="55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хода на предоставление услуг в электронном вид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е лицо (орган, учреждение) в муниципальном обра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(П) и (или) социально значимая (С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ственным (М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ТРАНСПОРТ И АВТОДОРОГ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5 статьи 14, пункт 5 статьи 15, пункт 5 статьи 16 Федерального закона от 6 октября 2003 г. № 131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4, 5, 6 части 6 статьи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ведение земляных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части 1 статьи 14, пункт 25 части 1 статьи 16 Федерального закона от 6 октября 2003 г. № 131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муниципального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я 31 Земельного кодекс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ЫЕ И ЖИЛИЩНО-КОММУНАЛЬНЫЕ ОТНОШ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 Жилищного кодекс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городского поселения «Оловяннинское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ЖКХ и муниципальным закупка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 xml:space="preserve">№ 131-ФЗ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 Жилищного кодекс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и снятии граждан с такого уч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договоров социального найма с малоимущими гражданами, нуждающимися в улучшении жилищных услов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 Жилищного кодек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договоров найма специализированного жилого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 xml:space="preserve">№ 131-ФЗ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0 Жилищного кодек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об обмене жилыми помещениями муниципального жилищного фонда или отказ в даче такого соглас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4 Жилищного кодек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статьи 14 Жилищного кодекса Российской Федер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8 статьи 14 Жилищного кодекса Российской Федер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договора передачи жилых помещений в собственность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 июля  1991 года № 1541-1 «О приватизации жилищного фонда в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8 Гражданского кодек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ли изменение наименований улицам, площадям и иным территориям проживания граждан в населенных пунктах, а также присвоение адреса объекту недвиж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части 1 статьи 14, пункт 27 части 1 статьи 16 Федерального закона от 6 октября 2003 г. № 131-Ф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отношениям , главный специалист по муниципаль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части 1 статьи 14, пункт 17 часть 1 статьи 15, пункт 23 части 1 статьи 16 Федерального закона от 6 октября 2003 г. № 131-Ф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й политик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ЫЕ ОТНОШ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 части 1 статьи 14, пункт 36 части 1 статьи 16 Федерального закона от 6 октября 2003 г. № 131-Ф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городского поселения «Оловяннинское»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ГОВЛЯ, МАЛЫЙ И СРЕДНИЙ БИЗНЕ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0 части 1 статьи 14, пункт 27 части 1 статьи 15, пункт 34 части 1 статьи 16 Федерального закона от 6 октября 2003 г. № 131-Ф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Ф от 17.12.2010 года №1050 «О федеральной целевой программе «Жилище» на 2011 - 2015 годы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пециалист - экономист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книги"/>
    <w:basedOn w:val="Style9"/>
    <w:qFormat/>
    <w:rPr>
      <w:rFonts w:cs="Times New Roman"/>
      <w:b/>
      <w:bCs/>
      <w:smallCaps/>
      <w:spacing w:val="5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4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9"/>
    <w:qFormat/>
    <w:rPr>
      <w:rFonts w:ascii="Arial" w:hAnsi="Arial" w:cs="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6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120" w:after="0"/>
      <w:ind w:firstLine="709"/>
    </w:pPr>
    <w:rPr>
      <w:rFonts w:ascii="Calibri" w:hAnsi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cs="Times New Roman"/>
      <w:b/>
      <w:bCs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ind w:left="57" w:right="57" w:firstLine="720"/>
    </w:pPr>
    <w:rPr>
      <w:rFonts w:ascii="Times New Roman" w:hAnsi="Times New Roman" w:eastAsia="SimSun;宋体" w:cs="Times New Roman"/>
      <w:sz w:val="26"/>
      <w:szCs w:val="26"/>
    </w:rPr>
  </w:style>
  <w:style w:type="paragraph" w:styleId="Style24">
    <w:name w:val="_Нумерация абзацев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8:00Z</dcterms:created>
  <dc:creator>Your User Name</dc:creator>
  <dc:description/>
  <cp:keywords/>
  <dc:language>en-US</dc:language>
  <cp:lastModifiedBy>Наташа</cp:lastModifiedBy>
  <cp:lastPrinted>2013-12-24T12:53:00Z</cp:lastPrinted>
  <dcterms:modified xsi:type="dcterms:W3CDTF">2013-12-24T03:08:00Z</dcterms:modified>
  <cp:revision>3</cp:revision>
  <dc:subject/>
  <dc:title>МЕТОДИЧЕСКИЕ РЕКОМЕНДАЦИИ</dc:title>
</cp:coreProperties>
</file>